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251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/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 2011  года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видов и объектов обязательных работ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пределения видов и объектов исправительных работ для осужденных, проживающих на территории муниципального образования «Кокшайское сельское поселение», руководствуясь с. 25 ч. 1, Уголовно-исполнительного кодекса РФ, п. 3.13 Положения об Администрации муниципального образования «Кокшайское сельское поселение», постановлением Главы администрации муниципального образования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 «Звениговский муниципальный район», письмом Уголовно-исполнительной инспекции № 4 ФБУ МРУИИ № 2 УФСИН России по Республике Марий Эл от 01.06.2009 года № 13/34/3-221, администрация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1. Установить объекты и виды исправительных работ для осужденных лиц, проживающих на территории муниципального образования «Кокшайское сельское поселение»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ОО «Хозяин»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на территории муниципального образования «Кокшайское сельское поселение» (по согласованию) – бесплатные общественно полезные работы для несовершеннолетних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Предложить руководителям предприятий, указанных в пункте 1 предоставить соответствующие условия труда для осужденных лиц при отбывании ими обязательных работ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«Кокшайское сельское поселение» от 17.02.2010 года № 19 считать утратившим сил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Normal"/>
        <w:widowControl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           П.Н.Николае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3:00Z</dcterms:created>
  <dc:creator>user08</dc:creator>
  <dc:description/>
  <cp:keywords/>
  <dc:language>en-US</dc:language>
  <cp:lastModifiedBy>user08</cp:lastModifiedBy>
  <cp:lastPrinted>2011-04-08T14:36:00Z</cp:lastPrinted>
  <dcterms:modified xsi:type="dcterms:W3CDTF">2011-04-08T10:37:00Z</dcterms:modified>
  <cp:revision>10</cp:revision>
  <dc:subject/>
  <dc:title>Марий Эл Республик</dc:title>
</cp:coreProperties>
</file>